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-58" w:hanging="0"/>
        <w:rPr/>
      </w:pPr>
      <w:r>
        <w:rPr/>
      </w:r>
    </w:p>
    <w:p>
      <w:pPr>
        <w:pStyle w:val="Heading6"/>
        <w:ind w:left="0" w:right="-58" w:hanging="0"/>
        <w:rPr/>
      </w:pPr>
      <w:r>
        <w:rPr/>
        <w:t xml:space="preserve">ДОГОВОР № </w:t>
        <w:tab/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-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Екатеринбург    </w:t>
        <w:tab/>
        <w:tab/>
        <w:tab/>
        <w:tab/>
        <w:tab/>
        <w:t xml:space="preserve">         от «____» ________________ 20_____г.</w:t>
      </w:r>
    </w:p>
    <w:p>
      <w:pPr>
        <w:pStyle w:val="Normal"/>
        <w:ind w:left="0" w:right="-76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-58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ОО «Технологическое Бюро Станкоремонта» г. Екатеринбург, именуемое в дальнейшем «ИСПОЛНИТЕЛЬ», в лице генерального директора Потатуева А.И., действующего на основании Устава, с одной стороны, и _________________________________________, именуемое в дальнейшем «ЗАКАЗЧИК», в лице 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left="0" w:right="-58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</w:t>
        <w:tab/>
        <w:t>Заказчик поручает и оплачивает, а Исполнитель принимает на себя обязательства по оказанию консультационных услуг (далее услуги) специалистам Заказчика согласно Приложениям №1,№2,№3.</w:t>
      </w:r>
    </w:p>
    <w:p>
      <w:pPr>
        <w:pStyle w:val="Normal"/>
        <w:ind w:left="1418" w:right="-58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</w:t>
      </w:r>
    </w:p>
    <w:p>
      <w:pPr>
        <w:pStyle w:val="Normal"/>
        <w:ind w:left="720" w:right="-58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1.</w:t>
        <w:tab/>
        <w:t>Договорная цена по оказанию услуг специалистам Заказчика согласно Приложениям №1,№2,№3 составляет 49560,0 (Сорок девять тысяч пятьсот шестьдесят) рублей, в т.ч. НДС 18% - 7560,0 руб., в том числе по приложениям</w:t>
      </w:r>
      <w:r>
        <w:rPr>
          <w:rFonts w:cs="Times New Roman" w:ascii="Times New Roman" w:hAnsi="Times New Roman"/>
          <w:b w:val="false"/>
          <w:sz w:val="24"/>
          <w:lang w:val="en-US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иложению №1 – 17700,0 руб., в т.ч.НДС 18% - 2700,0 руб.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иложению №2 – 17700,0 руб., в т.ч.НДС 18% - 2700,0 руб.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иложению №3 – 14160,0 руб., в т.ч.НДС 18% - 2160,0 руб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 ПОРЯДОК ПЛАТЕЖЕЙ</w:t>
      </w:r>
    </w:p>
    <w:p>
      <w:pPr>
        <w:pStyle w:val="Normal"/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1. </w:t>
        <w:tab/>
        <w:t>Заказчик перечисляет платёжным поручением на расчетный счет Исполнителя предоплату в размере 100% от договорной цены на основании выставленных счетов Исполн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РОКИ ВЫПОЛНЕНИЯ РАБОТ</w:t>
      </w:r>
    </w:p>
    <w:p>
      <w:pPr>
        <w:pStyle w:val="Normal"/>
        <w:numPr>
          <w:ilvl w:val="1"/>
          <w:numId w:val="3"/>
        </w:numPr>
        <w:ind w:left="795" w:right="-58" w:hanging="79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должительность оказания услуг по Приложениям №1,№2 - по 5 рабочих дней. Продолжительность оказания услуг по Приложению №3 – 3 рабочих дня. Время оказания услуг с 9час.30мин. до 16час.30мин. ежедневно.</w:t>
      </w:r>
    </w:p>
    <w:p>
      <w:pPr>
        <w:pStyle w:val="Normal"/>
        <w:numPr>
          <w:ilvl w:val="1"/>
          <w:numId w:val="3"/>
        </w:numPr>
        <w:ind w:left="795" w:right="-58" w:hanging="79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и оказания услуг согласовываются сторонами в течение 3-х дней после осуществления предоплаты.</w:t>
      </w:r>
    </w:p>
    <w:p>
      <w:pPr>
        <w:pStyle w:val="Normal"/>
        <w:numPr>
          <w:ilvl w:val="1"/>
          <w:numId w:val="3"/>
        </w:numPr>
        <w:ind w:left="795" w:right="-58" w:hanging="79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 завершении оказания услуг по договору Исполнитель и Заказчик подписывают акты об оказании услуг в 2-х экземплярах по каждому Приложению.</w:t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0"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ОБЫЕ УСЛОВИЯ ДОГОВОРА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слуги оказываются на территории Исполнителя по адресу: 620017, г. Екатеринбург, улица Стачек, дом 6, офис 107. Командируемым специалистам иметь при себе паспорта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личество командируемых специалистов Заказчика – не более 2-х человек по каждому Приложению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ходы по командированию специалистов - за счет средств Заказчика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я №1,№2,№3 являются неотъемлемой частью договора № _____от «____» _________________20___г.</w:t>
      </w:r>
    </w:p>
    <w:p>
      <w:pPr>
        <w:pStyle w:val="Normal"/>
        <w:numPr>
          <w:ilvl w:val="1"/>
          <w:numId w:val="2"/>
        </w:numPr>
        <w:ind w:left="720" w:right="-58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ументы, переданные факсимильной связью, имеют юридическую силу до получения оригиналов.</w:t>
      </w:r>
    </w:p>
    <w:p>
      <w:pPr>
        <w:pStyle w:val="Normal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 РАЗРЕШЕНИЯ СПОРОВ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  <w:tab/>
        <w:t>Все 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</w:t>
        <w:tab/>
        <w:t>В случае если стороны не придут к соглашению, то дело подлежит разрешению арбитражным судом Российской Федерации в соответствии с регламентом указанного суда.</w:t>
      </w:r>
      <w:r>
        <w:br w:type="page"/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  <w:tab/>
        <w:t>Решение арбитражного суда Российской Федерации является окончательным и обязательным для обеих сторон.</w:t>
      </w:r>
    </w:p>
    <w:p>
      <w:pPr>
        <w:pStyle w:val="TextBody"/>
        <w:ind w:left="709" w:right="-58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</w:t>
        <w:tab/>
        <w:t>Во всём остальном, что не предусмотрено условиями настоящего договора, стороны руководствуются действующими на территории РФ законодательством.</w:t>
      </w:r>
    </w:p>
    <w:p>
      <w:pPr>
        <w:pStyle w:val="TextBody"/>
        <w:ind w:left="709" w:right="-58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СЛОВИЯ И СРОК ДЕЙСТВИЯ ДОГОВОР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</w:t>
        <w:tab/>
        <w:t>Настоящий договор подписан обеими договаривающимися сторонами в 2-х экземплярах, по одному для каждой стороны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</w:t>
        <w:tab/>
        <w:t>Настоящий договор вступает в силу с момента его подписания обеими договаривающимися сторонами.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</w:t>
        <w:tab/>
        <w:t>Изменения настоящего договора действительны лишь в том случае, если они совершены в письменной форме и подписаны обеими договаривающимися сторон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ДРЕСА И ПОДПИС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b w:val="false"/>
          <w:sz w:val="24"/>
        </w:rPr>
        <w:t>:</w:t>
        <w:tab/>
      </w:r>
      <w:r>
        <w:rPr>
          <w:rFonts w:cs="New Century Schoolbook" w:ascii="New Century Schoolbook" w:hAnsi="New Century Schoolbook"/>
          <w:b w:val="false"/>
          <w:color w:val="555555"/>
          <w:sz w:val="24"/>
          <w:szCs w:val="24"/>
        </w:rPr>
        <w:t>Общество с ограниченной ответственностью "Технологическое Бюро Станкоремонта"</w:t>
      </w:r>
    </w:p>
    <w:p>
      <w:pPr>
        <w:pStyle w:val="Normal"/>
        <w:jc w:val="both"/>
        <w:rPr/>
      </w:pP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u w:val="none"/>
          <w:lang w:eastAsia="ru-RU"/>
        </w:rPr>
        <w:t>Юридический адрес: 620017</w:t>
      </w: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lang w:eastAsia="ru-RU"/>
        </w:rPr>
        <w:t>, Россия, город Екатеринбург, улица Стачек; дом 6;  офис 107.</w:t>
      </w:r>
    </w:p>
    <w:p>
      <w:pPr>
        <w:pStyle w:val="Normal"/>
        <w:jc w:val="both"/>
        <w:rPr>
          <w:rFonts w:ascii="New Century Schoolbook" w:hAnsi="New Century Schoolbook" w:eastAsia="Times New Roman" w:cs="New Century Schoolbook"/>
          <w:b w:val="false"/>
          <w:b w:val="false"/>
          <w:color w:val="555555"/>
          <w:sz w:val="24"/>
          <w:szCs w:val="24"/>
          <w:lang w:val="en-US" w:eastAsia="ru-RU"/>
        </w:rPr>
      </w:pP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lang w:val="en-US" w:eastAsia="ru-RU"/>
        </w:rPr>
        <w:t xml:space="preserve">ИНН 6673176633, КПП 667301001; </w:t>
      </w:r>
    </w:p>
    <w:p>
      <w:pPr>
        <w:pStyle w:val="Normal"/>
        <w:jc w:val="both"/>
        <w:rPr>
          <w:rFonts w:ascii="New Century Schoolbook" w:hAnsi="New Century Schoolbook" w:eastAsia="Times New Roman" w:cs="New Century Schoolbook"/>
          <w:b w:val="false"/>
          <w:b w:val="false"/>
          <w:color w:val="555555"/>
          <w:sz w:val="24"/>
          <w:szCs w:val="24"/>
          <w:lang w:val="en-US" w:eastAsia="ru-RU"/>
        </w:rPr>
      </w:pP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lang w:val="en-US" w:eastAsia="ru-RU"/>
        </w:rPr>
        <w:t xml:space="preserve">Расчетный счет: 40702810900630003296, </w:t>
      </w:r>
    </w:p>
    <w:p>
      <w:pPr>
        <w:pStyle w:val="Normal"/>
        <w:jc w:val="both"/>
        <w:rPr>
          <w:rFonts w:ascii="New Century Schoolbook" w:hAnsi="New Century Schoolbook" w:eastAsia="Times New Roman" w:cs="New Century Schoolbook"/>
          <w:b w:val="false"/>
          <w:b w:val="false"/>
          <w:color w:val="555555"/>
          <w:sz w:val="24"/>
          <w:szCs w:val="24"/>
          <w:lang w:val="en-US" w:eastAsia="ru-RU"/>
        </w:rPr>
      </w:pP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lang w:val="en-US" w:eastAsia="ru-RU"/>
        </w:rPr>
        <w:t>в Екатеринбургском Филиале ОАО «БАНК МОСКВЫ»</w:t>
      </w:r>
    </w:p>
    <w:p>
      <w:pPr>
        <w:pStyle w:val="Normal"/>
        <w:jc w:val="both"/>
        <w:rPr>
          <w:rFonts w:ascii="New Century Schoolbook" w:hAnsi="New Century Schoolbook" w:eastAsia="Times New Roman" w:cs="New Century Schoolbook"/>
          <w:b w:val="false"/>
          <w:b w:val="false"/>
          <w:color w:val="555555"/>
          <w:sz w:val="24"/>
          <w:szCs w:val="24"/>
          <w:lang w:val="en-US" w:eastAsia="ru-RU"/>
        </w:rPr>
      </w:pPr>
      <w:r>
        <w:rPr>
          <w:rFonts w:eastAsia="Times New Roman" w:cs="New Century Schoolbook" w:ascii="New Century Schoolbook" w:hAnsi="New Century Schoolbook"/>
          <w:b w:val="false"/>
          <w:color w:val="555555"/>
          <w:sz w:val="24"/>
          <w:szCs w:val="24"/>
          <w:lang w:val="en-US" w:eastAsia="ru-RU"/>
        </w:rPr>
        <w:t xml:space="preserve">Корреспондентский счет: 30101810400000000965, БИК 046577965, ОКВЭД 29.40.9, ОКФС 16, ОКПО 84534830, ОКАТО 65401000000, ОГРН 1076673027276,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color w:val="555555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ЗАКАЗЧИК</w:t>
      </w:r>
      <w:r>
        <w:rPr>
          <w:rFonts w:cs="Times New Roman" w:ascii="Times New Roman" w:hAnsi="Times New Roman"/>
          <w:b w:val="false"/>
          <w:sz w:val="24"/>
        </w:rPr>
        <w:t xml:space="preserve">: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ЗАКАЗЧИКА:</w:t>
        <w:tab/>
        <w:tab/>
        <w:tab/>
        <w:tab/>
        <w:tab/>
        <w:t>От  ИСПОЛНИТЕЛЯ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Генеральный директор</w:t>
        <w:tab/>
        <w:tab/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ООО«Технологическое Бюро Станкоремонта»</w:t>
      </w:r>
    </w:p>
    <w:p>
      <w:pPr>
        <w:pStyle w:val="Normal"/>
        <w:ind w:left="0" w:right="-43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 Потатуев А.И.</w:t>
      </w:r>
    </w:p>
    <w:p>
      <w:pPr>
        <w:pStyle w:val="Normal"/>
        <w:ind w:left="21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риложение № 1 по договору № ____ от _________2006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ые услуги для наладч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нков с </w:t>
      </w:r>
      <w:r>
        <w:rPr>
          <w:rFonts w:cs="Times New Roman" w:ascii="Times New Roman" w:hAnsi="Times New Roman"/>
          <w:sz w:val="24"/>
          <w:lang w:val="en-US"/>
        </w:rPr>
        <w:t xml:space="preserve">устройствами </w:t>
      </w:r>
      <w:r>
        <w:rPr>
          <w:rFonts w:cs="Times New Roman" w:ascii="Times New Roman" w:hAnsi="Times New Roman"/>
          <w:sz w:val="24"/>
        </w:rPr>
        <w:t>ЧПУ серии NC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sz w:val="22"/>
        </w:rPr>
        <w:t xml:space="preserve">Назначение и возможности УЧПУ серии </w:t>
      </w:r>
      <w:r>
        <w:rPr>
          <w:rFonts w:cs="Times New Roman" w:ascii="Times New Roman" w:hAnsi="Times New Roman"/>
          <w:sz w:val="22"/>
          <w:lang w:val="en-US"/>
        </w:rPr>
        <w:t>NC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уктура устройств и модульный состав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имы работы устройств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ие окон дисплея и их использование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ие функционального меню и его использование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йлы характеризации, их назначение и использование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ональное назначение трехбуквенных кодов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ка модулей УЧПУ с использованием программы DEBUG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с программой PLC: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Назначение и использование языка PLC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Элементы языка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труктура языка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орядок применения языка</w:t>
        <w:tab/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оздание файла для отладки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Отладчик PLC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Диагностика станка при работе с PLC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Алгоритм управления логикой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с программной инициализация и восстановление Flash памяти</w:t>
      </w:r>
    </w:p>
    <w:p>
      <w:pPr>
        <w:pStyle w:val="Style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с диагностической программой (Scandisk и antivirus).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ЗАКАЗЧИКА:</w:t>
        <w:tab/>
        <w:tab/>
        <w:tab/>
        <w:tab/>
        <w:tab/>
        <w:t>От  ИСПОЛНИТЕ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Генеральный директор</w:t>
        <w:tab/>
        <w:tab/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ООО«Технологическое Бюро Станкоремонта»</w:t>
      </w:r>
    </w:p>
    <w:p>
      <w:pPr>
        <w:pStyle w:val="Normal"/>
        <w:ind w:left="0" w:right="-43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 Потатуев А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риложение № 2 по договору № ____ от _________2006г.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ые услуги для программистов-технол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ков с устройствами ЧПУ серии N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ительные функции 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огательные функции 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оянные цикл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ения програм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эффициент масштаб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езание резьб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кторная компенсация радиуса инструмен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ение припус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епараллельные коррекции радиуса инструмен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ркальная обработ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ащение в плоско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ение програм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аметрическое программирова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аметрические подпрограм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ходы в программ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рительные цикл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олнение частей программ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дификация исходных точе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квалификация инструмен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остность инструмен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ные ограничители ход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аничение рабочего пол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ирование защищенных зон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метрическое программирование высшего уровн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ртуальные ос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ыстрое позиционирование осей (G00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нейная интерполяция (G01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руговая интерполяция (G02-G03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скость интерполяци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товая интерполяц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резание резьбы с постоянным или переменным шагом (G33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ирование угловых перемещен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вращением индексного поворотного стол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и вращения с увеличенным диапазоном поворот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ение режима динамики (G27-G28-G29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метрическое определение профиля (GTL) (G21-G2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енсация радиуса инструмента (G41-G42-G4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стема измерения (G70-G7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остоянные циклы (G80-G89)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остоянный цикл сверления (G81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остоянный цикл глубокого сверления (G83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остоянный цикл нарезания резьбы метчиком (G84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Особенности постоянных циклов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ирование в абсолютной системе, по приращениям и относительно нуля станка (G90-G91-G79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и динамического режима G04, G09.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ЗАКАЗЧИКА:</w:t>
        <w:tab/>
        <w:tab/>
        <w:tab/>
        <w:tab/>
        <w:tab/>
        <w:t>От  ИСПОЛНИТЕ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Генеральный директор</w:t>
        <w:tab/>
        <w:tab/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ООО«Технологическое Бюро Станкоремонта»</w:t>
      </w:r>
    </w:p>
    <w:p>
      <w:pPr>
        <w:pStyle w:val="Normal"/>
        <w:ind w:left="0" w:right="-43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 Потатуев А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риложение № 3 по договору № ____ от _________2006г.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ые услуги для операторов станков с УЧПУ серии N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ульт оператора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Лицевая панель пульта операт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Отображение информации на дисплее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ция по выполнению основных операций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Включение УЧП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Выключение УЧП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ерезапуск П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Работа УЧПУ в режиме "КОМАНДА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Ввод программ и их редакт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одготовка файлов корректоров и срока службы инструмента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Файл корректоров FILC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Файл срока службы инструмента GETO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ка осей на нул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Ручное перемещение осей</w:t>
      </w:r>
      <w:r>
        <w:rPr>
          <w:rFonts w:cs="Times New Roman" w:ascii="Times New Roman" w:hAnsi="Times New Roman"/>
          <w:sz w:val="22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Безразмерные ручные перемещ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Фиксированные перемещ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Электронный штурва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т в отправную точку после перемещения вручную, следующего после стоп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ые точки осей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Файл начальных точек FILEO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Абсолютные начальные точк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Установка оси на нуле с использованием корректировки на длину инструмент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Определение размеров инструмента на станке (для токарного вариант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Установка на нуле диаметральной оси (головки для расточки и обточк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ненный поиск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Директивы для осуществления автоматического запомненного поиска прерванного кад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Директивы для осуществления запомненного поиска введенного кад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z w:val="22"/>
          <w:lang w:val="en-US"/>
        </w:rPr>
        <w:t>езапомненный поиск кадра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Последовательность действий, необходимых для выполнения обратного движения по профилю (MBR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ыполнение УП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оследовательность действий, необходимых для выполнения УП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Перечень трёхбуквенных кодов, используемых при работе с УЧПУ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Испытание  УП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Команда "СБРОС" ("RESET"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озобновление цикла обработки после выключения станка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озобновление цикла обработки после команды "СТОП"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ведение с клавиатуры функций и данных и их выполнение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Использование графической видеостраницы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Связь УЧПУ с периферийными устройствам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вязь УЧПУ с FD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вязь УЧПУ с ПК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Сообщения для оператор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ообщения из файла RUMES1 об ошибках файла FCRSY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ообщения файла RUMES2 о выполнении действий с программам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ообщения об ошибках логического и физического ввода/вывода из файла RUMES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Сообщения об ошибках программирования из файла RUMES4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Элементы технологического программиров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>Функции G, M, S, 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Трехбуквенные код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Особенности языка GTL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Визуальное программиров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ЗАКАЗЧИКА:</w:t>
        <w:tab/>
        <w:tab/>
        <w:tab/>
        <w:tab/>
        <w:tab/>
        <w:t>От  ИСПОЛНИТЕ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Генеральный директор</w:t>
        <w:tab/>
        <w:tab/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</w:t>
        <w:tab/>
        <w:tab/>
        <w:tab/>
        <w:tab/>
        <w:t>ООО«Технологическое Бюро Станкоремонта»</w:t>
      </w:r>
    </w:p>
    <w:p>
      <w:pPr>
        <w:pStyle w:val="Normal"/>
        <w:ind w:left="0" w:right="-43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 Потатуев А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19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2"/>
        </w:tabs>
        <w:ind w:left="562" w:hanging="56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4"/>
        </w:tabs>
        <w:ind w:left="544" w:hanging="544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41" w:hanging="0"/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8" w:hanging="0"/>
      <w:outlineLvl w:val="6"/>
    </w:pPr>
    <w:rPr>
      <w:rFonts w:ascii="Times New Roman" w:hAnsi="Times New Roman" w:cs="Times New Roman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99" w:hanging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/>
      <w:i w:val="false"/>
      <w:sz w:val="23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7z0">
    <w:name w:val="WW8Num20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60z0">
    <w:name w:val="WW8Num260z0"/>
    <w:qFormat/>
    <w:rPr>
      <w:rFonts w:ascii="Courier New" w:hAnsi="Courier New" w:cs="Courier New"/>
      <w:b/>
      <w:i w:val="false"/>
      <w:sz w:val="23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8z0">
    <w:name w:val="WW8Num368z0"/>
    <w:qFormat/>
    <w:rPr>
      <w:rFonts w:ascii="Courier New" w:hAnsi="Courier New" w:cs="Courier New"/>
      <w:b/>
      <w:i w:val="false"/>
      <w:sz w:val="23"/>
      <w:u w:val="non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5z0">
    <w:name w:val="WW8Num385z0"/>
    <w:qFormat/>
    <w:rPr>
      <w:rFonts w:ascii="Courier New" w:hAnsi="Courier New" w:cs="Courier New"/>
      <w:b/>
      <w:i w:val="false"/>
      <w:sz w:val="23"/>
      <w:u w:val="non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3z0">
    <w:name w:val="WW8NumSt43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St44z0">
    <w:name w:val="WW8NumSt44z0"/>
    <w:qFormat/>
    <w:rPr>
      <w:rFonts w:ascii="Wingdings" w:hAnsi="Wingdings" w:cs="Wingdings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8" w:hanging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lang w:eastAsia="ru-RU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8647" w:right="0" w:hanging="8647"/>
    </w:pPr>
    <w:rPr>
      <w:b w:val="false"/>
    </w:rPr>
  </w:style>
  <w:style w:type="paragraph" w:styleId="Style11">
    <w:name w:val="Цитата"/>
    <w:basedOn w:val="Normal"/>
    <w:qFormat/>
    <w:pPr>
      <w:ind w:left="567" w:right="-58" w:hanging="567"/>
      <w:jc w:val="both"/>
    </w:pPr>
    <w:rPr>
      <w:b w:val="false"/>
      <w:sz w:val="22"/>
    </w:rPr>
  </w:style>
  <w:style w:type="paragraph" w:styleId="2">
    <w:name w:val="Основной текст с отступом 2"/>
    <w:basedOn w:val="Normal"/>
    <w:qFormat/>
    <w:pPr>
      <w:ind w:left="709" w:right="0" w:hanging="709"/>
      <w:jc w:val="both"/>
    </w:pPr>
    <w:rPr>
      <w:b w:val="fals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left="709" w:right="0" w:hanging="709"/>
      <w:jc w:val="both"/>
    </w:pPr>
    <w:rPr>
      <w:rFonts w:ascii="Times New Roman" w:hAnsi="Times New Roman" w:cs="Times New Roman"/>
      <w:b w:val="false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1:00Z</dcterms:created>
  <dc:creator>ООО "Балт-Систем"</dc:creator>
  <dc:description/>
  <dc:language>en-US</dc:language>
  <cp:lastModifiedBy>Urneva</cp:lastModifiedBy>
  <cp:lastPrinted>2006-03-24T12:31:00Z</cp:lastPrinted>
  <dcterms:modified xsi:type="dcterms:W3CDTF">2006-03-24T11:12:00Z</dcterms:modified>
  <cp:revision>130</cp:revision>
  <dc:subject>Поставка ЗИП</dc:subject>
  <dc:title>                             Д О Г О В О Р  N 1</dc:title>
</cp:coreProperties>
</file>