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2"/>
        <w:gridCol w:w="900"/>
      </w:tblGrid>
      <w:tr>
        <w:trPr/>
        <w:tc>
          <w:tcPr>
            <w:tcW w:w="9022"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c>
          <w:tcPr>
            <w:tcW w:w="900" w:type="dxa"/>
            <w:tcBorders/>
          </w:tcPr>
          <w:p>
            <w:pPr>
              <w:pStyle w:val="Normal"/>
              <w:numPr>
                <w:ilvl w:val="0"/>
                <w:numId w:val="0"/>
              </w:numPr>
              <w:snapToGrid w:val="false"/>
              <w:spacing w:lineRule="auto" w:line="240" w:before="0" w:after="0"/>
              <w:outlineLvl w:val="4"/>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48"/>
          <w:szCs w:val="48"/>
          <w:lang w:eastAsia="ru-RU"/>
        </w:rPr>
        <w:t>Федеральный закон от 29.10.1998 №164-ФЗ "О финансовой аренде (лизинг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т </w:t>
        <w:br/>
        <w:t xml:space="preserve">Государственной Думой </w:t>
        <w:br/>
        <w:t>11 сентября 1998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w:t>
        <w:br/>
        <w:t xml:space="preserve">Советом Федерации </w:t>
        <w:br/>
        <w:t>14 октября 1998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1.2002 N 10-ФЗ, от 22.08.2004 N 122-ФЗ, от 18.07.2005 N 90-ФЗ, от 26.07.2006 N 130-ФЗ, с изм., внесенными Федеральными законами от 24.12.2002 N 176-ФЗ, от 23.12.2003 N 18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настоящего Федерального закона являются развитие форм инвестиций в средства производства на основе финансовой аренды (лизинга) (далее - лизинг), защита прав собственности, прав участников инвестиционного процесса, обеспечение эффективности инв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Федеральном законе определены правовые и организационно-экономические особенности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I. ОБЩИЕ ПОЛОЖ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 Сфера примене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ой применения настоящего Федерального закона является лизинг имущества, относящегося к непотребляемым вещам (кроме земельных участков и других природных объектов), передаваемым во временное владение и в пользование физическим и юридическим лиц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Федеральном законе используются следующие основные понят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лизинг </w:t>
      </w:r>
      <w:r>
        <w:rPr>
          <w:rFonts w:eastAsia="Times New Roman" w:cs="Times New Roman" w:ascii="Times New Roman" w:hAnsi="Times New Roman"/>
          <w:sz w:val="24"/>
          <w:szCs w:val="24"/>
          <w:lang w:eastAsia="ru-RU"/>
        </w:rPr>
        <w:t>-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Normal"/>
        <w:spacing w:lineRule="auto" w:line="240" w:before="280" w:after="280"/>
        <w:rPr/>
      </w:pPr>
      <w:r>
        <w:rPr>
          <w:rFonts w:eastAsia="Times New Roman" w:cs="Times New Roman" w:ascii="Times New Roman" w:hAnsi="Times New Roman"/>
          <w:b/>
          <w:bCs/>
          <w:sz w:val="24"/>
          <w:szCs w:val="24"/>
          <w:lang w:eastAsia="ru-RU"/>
        </w:rPr>
        <w:t>договор лизинга</w:t>
      </w:r>
      <w:r>
        <w:rPr>
          <w:rFonts w:eastAsia="Times New Roman" w:cs="Times New Roman" w:ascii="Times New Roman" w:hAnsi="Times New Roman"/>
          <w:sz w:val="24"/>
          <w:szCs w:val="24"/>
          <w:lang w:eastAsia="ru-RU"/>
        </w:rPr>
        <w:t xml:space="preserve">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лизинговая деятельность </w:t>
      </w:r>
      <w:r>
        <w:rPr>
          <w:rFonts w:eastAsia="Times New Roman" w:cs="Times New Roman" w:ascii="Times New Roman" w:hAnsi="Times New Roman"/>
          <w:sz w:val="24"/>
          <w:szCs w:val="24"/>
          <w:lang w:eastAsia="ru-RU"/>
        </w:rPr>
        <w:t>- вид инвестиционной деятельности по приобретению имущества и передаче его в лизинг.</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 Предмет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 за исключением продукции военного назначения, лизинг которой осуществляется в соответствии с международными договорами Российской Федерации, Федеральным законом от 19 июля 1998 года N 114-ФЗ "О военно-техническом сотрудничестве Российской Федерации с иностранными государствами" в порядке, установленном Президентом Российской Федерации, и технологического оборудования иностранного производства, лизинг которого осуществляется в порядке, установленном Президен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26.07.2006 N 13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 Субъекты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убъектами лизинг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ингодатель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pPr>
      <w:r>
        <w:rPr>
          <w:rFonts w:eastAsia="Times New Roman" w:cs="Times New Roman" w:ascii="Times New Roman" w:hAnsi="Times New Roman"/>
          <w:b/>
          <w:bCs/>
          <w:sz w:val="24"/>
          <w:szCs w:val="24"/>
          <w:lang w:eastAsia="ru-RU"/>
        </w:rPr>
        <w:t>лизингополучатель</w:t>
      </w:r>
      <w:r>
        <w:rPr>
          <w:rFonts w:eastAsia="Times New Roman" w:cs="Times New Roman" w:ascii="Times New Roman" w:hAnsi="Times New Roman"/>
          <w:sz w:val="24"/>
          <w:szCs w:val="24"/>
          <w:lang w:eastAsia="ru-RU"/>
        </w:rPr>
        <w:t xml:space="preserve">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Normal"/>
        <w:spacing w:lineRule="auto" w:line="240" w:before="280" w:after="280"/>
        <w:rPr/>
      </w:pP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 физическое или юридическое лицо, которое в соответствии с договором купли-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бой из субъектов лизинга может быть резидентом Российской Федерации или нерезиден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 Лизинговые компании (фирмы)</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Лизинговые компании (фирмы)</w:t>
      </w:r>
      <w:r>
        <w:rPr>
          <w:rFonts w:eastAsia="Times New Roman" w:cs="Times New Roman" w:ascii="Times New Roman" w:hAnsi="Times New Roman"/>
          <w:sz w:val="24"/>
          <w:szCs w:val="24"/>
          <w:lang w:eastAsia="ru-RU"/>
        </w:rPr>
        <w:t xml:space="preserve">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Учредителями лизинговых компаний</w:t>
      </w:r>
      <w:r>
        <w:rPr>
          <w:rFonts w:eastAsia="Times New Roman" w:cs="Times New Roman" w:ascii="Times New Roman" w:hAnsi="Times New Roman"/>
          <w:sz w:val="24"/>
          <w:szCs w:val="24"/>
          <w:lang w:eastAsia="ru-RU"/>
        </w:rPr>
        <w:t xml:space="preserve"> (фирм) могут быть юридические, физические лица (резиденты Российской Федерации или нерезиден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Лизинговая компания</w:t>
      </w:r>
      <w:r>
        <w:rPr>
          <w:rFonts w:eastAsia="Times New Roman" w:cs="Times New Roman" w:ascii="Times New Roman" w:hAnsi="Times New Roman"/>
          <w:sz w:val="24"/>
          <w:szCs w:val="24"/>
          <w:lang w:eastAsia="ru-RU"/>
        </w:rPr>
        <w:t xml:space="preserve"> - нерезидент Российской Федерации - иностранное юридическое лицо, осуществляющее лизингов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зинговые компании имеют право привлекать средства юридических и (или) физических лиц (резидентов Российской Федерации и нерезидентов Российской Федерации) для осуществления лизинговой деятельност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6. Исключена. - Федеральный закон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7. Формы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pPr>
      <w:r>
        <w:rPr>
          <w:rFonts w:eastAsia="Times New Roman" w:cs="Times New Roman" w:ascii="Times New Roman" w:hAnsi="Times New Roman"/>
          <w:sz w:val="24"/>
          <w:szCs w:val="24"/>
          <w:lang w:eastAsia="ru-RU"/>
        </w:rPr>
        <w:t xml:space="preserve">1. Основными </w:t>
      </w:r>
      <w:r>
        <w:rPr>
          <w:rFonts w:eastAsia="Times New Roman" w:cs="Times New Roman" w:ascii="Times New Roman" w:hAnsi="Times New Roman"/>
          <w:b/>
          <w:bCs/>
          <w:sz w:val="24"/>
          <w:szCs w:val="24"/>
          <w:lang w:eastAsia="ru-RU"/>
        </w:rPr>
        <w:t>формами лизинга</w:t>
      </w:r>
      <w:r>
        <w:rPr>
          <w:rFonts w:eastAsia="Times New Roman" w:cs="Times New Roman" w:ascii="Times New Roman" w:hAnsi="Times New Roman"/>
          <w:sz w:val="24"/>
          <w:szCs w:val="24"/>
          <w:lang w:eastAsia="ru-RU"/>
        </w:rPr>
        <w:t xml:space="preserve"> являются внутренний лизинг и международный лиз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внутреннего лизинга лизингодатель и лизингополучатель являются резиден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еждународного лизинга лизингодатель или лизингополучатель является нерезиден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ы четвертый - пятый исключены.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Исключены. - Федеральный закон от 29.01.2002 N 10-ФЗ.</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 xml:space="preserve"> Договор лизинга</w:t>
      </w:r>
      <w:r>
        <w:rPr>
          <w:rFonts w:eastAsia="Times New Roman" w:cs="Times New Roman" w:ascii="Times New Roman" w:hAnsi="Times New Roman"/>
          <w:sz w:val="24"/>
          <w:szCs w:val="24"/>
          <w:lang w:eastAsia="ru-RU"/>
        </w:rPr>
        <w:t xml:space="preserve"> может включать в себя условия оказания дополнительных услуг и проведения дополнитель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уги (работы) - услуги (работы) любого рода, оказанные лизингодателем как до начала пользования, так и в процессе пользования предметом лизинга лизингополучателем и непосредственно связанные с реализацией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м и стоимость дополнительных услуг (работ) определяются соглашение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Федерального закона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 Сублизинг</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Сублизинг</w:t>
      </w:r>
      <w:r>
        <w:rPr>
          <w:rFonts w:eastAsia="Times New Roman" w:cs="Times New Roman" w:ascii="Times New Roman" w:hAnsi="Times New Roman"/>
          <w:sz w:val="24"/>
          <w:szCs w:val="24"/>
          <w:lang w:eastAsia="ru-RU"/>
        </w:rPr>
        <w:t xml:space="preserve">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имущества в сублизинг право требования к продавцу переходит к лизингополучателю по договору суб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Исключены.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ередаче предмета лизинга в сублизинг обязательным является согласие лизингодател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лючен.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Исключена. - Федеральный закон от 29.01.2002 N 10-ФЗ.</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II. ПРАВОВЫЕ ОСНОВЫ ЛИЗИНГОВЫХ ОТНОШЕ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0. Права и обязанности участников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и обязанности сторон договора лизинга регулируются гражданским законодательством Российской Федерации, настоящим Федеральным законом и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Исключены.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лизинга лизингополучатель вправе предъявлять непосредственно продавцу предмета лизинга требования к качеству и комплектности, срокам исполнения обязанности передать товар и другие требования, установленные законодательством Российской Федерации и договором купли-продажи между продавцом и лизинг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 Исключены. - Федеральный закон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1. Право собственности на предмет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Предмет лизинга</w:t>
      </w:r>
      <w:r>
        <w:rPr>
          <w:rFonts w:eastAsia="Times New Roman" w:cs="Times New Roman" w:ascii="Times New Roman" w:hAnsi="Times New Roman"/>
          <w:sz w:val="24"/>
          <w:szCs w:val="24"/>
          <w:lang w:eastAsia="ru-RU"/>
        </w:rPr>
        <w:t>, переданный во временное владение и пользование лизингополучателю, является собственностью лизинг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владения и пользования предметом лизинга переходит к лизингополучателю в полном объеме, если договором лизинга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лизингодателя на распоряжение предметом лизинга включает право изъять предмет лизинга из владения и пользования у лизингополучателя в случаях и в порядке, которые предусмотрены законодательством Российской Федерации и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Исключена. - Федеральный закон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 Обеспечение прав лизинг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не лишает лизингополучателя права на обращение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зингодатель вправе по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оссийской Федерации, настоящим Федеральным законом и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все расходы, связанные с возвратом имущества, в том числе расходы на его демонтаж, страхование и транспортировку, несет лизингополуч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Исключена. - Федеральный закон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5. Содержание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лизинга независимо от срока заключаетс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ключен.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ыполнения своих обязательств по договору лизинга субъекты лизинга заключают обязательные и сопутствующие догов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язательным договорам относится договор купли-прод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путствующим договорам относятся договор о привлечении средств, договор залога, договор гарантии, договор поручительства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лизинга должны быть указаны данные, позволяющие определенно установить имущество, подлежащее передаче лизингополучателю в качестве предмета лизинга. При отсутствии этих данных в договоре лизинга условие о предмете, подлежащем передаче в лизинг, считается не согласованным сторонами, а договор лизинга не считается заключ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договора лизинга лизингодатель обя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у определенного продавца в собственность определенное имущество для его передачи за определенную плату на определенный срок, на определенных условиях в качестве предмета лизинга лизингополуч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другие обязательства, вытекающие из содержания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договору лизинга лизингополучатель обя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предмет лизинга в порядке, предусмотренном указанным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ить лизингодателю лизинговые платежи в порядке и в сроки, которые предусмотрены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рока действия договора лизинга возвратить предмет лизинга, если иное не предусмотрено указанным договором лизинга, или приобрести предмет лизинга в собственность на основании договора купли-прод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другие обязательства, вытекающие из содержания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договоре лизинга могут быть оговорены обстоятельства, которые стороны считают бесспорным и очевидным нарушением обязательств и которые ведут к прекращению действия договора лизинга и изъятию предмет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говор лизинга может предусматривать право лизингополучателя продлить срок лизинга с сохранением или изменением условий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Исключена. - Федеральный закон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7. Предоставление во временное владение и пользование предмета договора лизинга, его обслуживание и возв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зингодатель обязан предоставить лизингополучателю имущество, являющееся предметом лизинга, в состоянии, соответствующем условиям договора лизинга и назначению да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лизинга передается в лизинг вместе со всеми его принадлежностями и со всеми документами (техническим паспортом и другими), если иное не предусмотрено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Исключены.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зингополучатель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екращении договора лизинга лизингополучатель обязан вернуть лизингодателю предмет лизинга в состоянии, в котором он его получил, с учетом нормального износа или износа, обусловленного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лизингополучатель не возвратил предмет лизинга или возвратил его несвоевременно, лизингодатель вправе требовать внесения платежей за время просрочки. В случае, если указанная плата не покрывает причиненных лизингодателю убытков, он может требовать их во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за несвоевременный возврат предмета лизинга лизингодателю предусмотрена неустойка, убытки могут быть взысканы с лизингополучателя в полной сумме сверх неустойки, если иное не предусмотрено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изведенные лизингополучателем отделимые улучшения предмета лизинга являются его собственностью, если иное не предусмотрено договором лизинга.</w:t>
      </w:r>
    </w:p>
    <w:p>
      <w:pPr>
        <w:pStyle w:val="Normal"/>
        <w:spacing w:lineRule="auto" w:line="240" w:before="280" w:after="280"/>
        <w:rPr/>
      </w:pPr>
      <w:r>
        <w:rPr>
          <w:rFonts w:eastAsia="Times New Roman" w:cs="Times New Roman" w:ascii="Times New Roman" w:hAnsi="Times New Roman"/>
          <w:sz w:val="24"/>
          <w:szCs w:val="24"/>
          <w:lang w:eastAsia="ru-RU"/>
        </w:rPr>
        <w:t>8. В случае, если лизингополучатель с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лизингополучатель имеет право после прекращения договора лизинга на возмещение стоимости таких улучшений, если иное не предусмотрено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лизингополучатель без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и если иное не предусмотрено федеральным законом, лизингополучатель не имеет права после прекращения договора лизинга на возмещение стоимости этих улуч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в ред. Федерального закона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8. Уступка прав по договору лизинга третьим лицам и залог предмет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зингодатель может уступить третьему лицу полностью или частично свои права по договору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ключен.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зингодатель обязан предупредить лизингополучателя о всех правах третьих лиц на предмет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веден Федеральным законом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 Исключены. - Федеральный закон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9. Переход права собственности на предмет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законом могут быть установлены случаи запрещения перехода права собственности на предмет лизинга к лизингополучател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0. Порядок регистрации имущества (предмета договора лизинга) и прав на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законодательством Российской Федерации, права на имущество, которое передается в лизинг, и (или) договор лизинга, предметом которого является данное имущество, подлежат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требования, предъявляемые законодательством Российской Федерации к собственнику регистрируемого имущества (авиационной техники, морских и других судов, другого имущества), распространяются на лизингодателя или лизингополучателя по взаимному согла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ы лизинга, подлежащие регистрации в государственных органах (транспортные средства, оборудование повышенной опасности и другие предметы лизинга), регистрируются по соглашению сторон на имя лизингодателя или лизингополуч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шению сторон лизингодатель вправе поручить лизингополучателю регистрацию предмета лизинга на имя лизингодателя. При этом в регистрационных документах обязательно указываются сведения о собственнике и владельце (пользователе) имущества. В случае расторжения договора и изъятия лизингодателем предмета лизинга по заявлению последнего государственные органы, осуществившие регистрацию, обязаны аннулировать запись о владельце (пользовател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1. Страхование предмета лизинга и предпринимательских (финансовых) р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 Стороны, выступающие в качестве страхователя и выгодоприобретателя, а также период страхования предмета лизинга определяются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ние предпринимательских (финансовых) рисков осуществляется по соглашению сторон договора лизинга и не обяз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лючен.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зингополучатель в случаях, определенных законодательством Российской Федераци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зингополучатель вправе застраховать риск своей ответственности за нарушение договора лизинга в пользу лизинг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веден Федеральным законом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Распределение рисков между сторонами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ск 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 если иное не предусмотрено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3. Обращение взыскания третьих лиц на предмет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ен.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редмет лизинга не может быть обращено взыскание третьего лица по обязательствам лизингополучателя, в том числе в случаях, если предмет лизинга зарегистрирован на имя лизингополуч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ыскания третьих лиц, обращенные на имущество лизингодателя, могут быть отнесены только к данному объекту права собственности лизингодателя в отношении предмета лизинга. К приобретателю прав лизингодателя в отношении предмета лизинга в результате удовлетворения взыскания в обязательном порядке переходят не только права, но и обязательства лизингодателя, определенные в договоре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Исключена.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Исключена. - Федеральный закон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6. Обязанности лизингополучателя при утрате предмет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а предмета лизинга или утрата предметом лизинга своих функций по вине лизингополучателя не освобождает лизингополучателя от обязательств по договору лизинга, если договором лизинга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III. ЭКОНОМИЧЕСКИЕ ОСНОВЫ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Исключена. - Федеральный закон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8. Лизинговы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пособ осуществления и периодичность лизинговых платежей определяются договором лизинга с учетом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зингополучатель и лизингодатель осуществляют расчеты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предусмотрено договором лизинга, размер лизинговых платежей может изменяться по соглашению сторон в сроки, предусмотренные данным договором, но не чаще чем один раз в три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лючен.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ства лизингополучателя по уплате лизинговых платежей наступают с момента начала использования лизингополучателем предмета лизинга, если иное не предусмотрено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налогообложения прибыли лизинговые платежи относятся в соответствии с законодательством о налогах и сборах к расходам, связанным с производством и (или) реал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лючен.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Исключена.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Исключена. - Федеральный закон от 29.01.2002 N 1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1. Право сторон договора лизинга применять механизм ускоренной амортизации предмет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договора лизинга имеют право по взаимному соглашению применять ускоренную амортизацию предмет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мортизационные отчисления производит сторона договора лизинга, на балансе которой находится предмет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лючен.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Исключена.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Исключена.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Утратила силу. - Федеральный закон от 18.07.2005 N 90-Ф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5. Предупреждение, ограничение и пресечение монополистической деятельности и недобросовестной 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ограничение и пресечение монополистической деятельности и недобросовестной конкуренции на рынке услуг по лизингу обеспечиваются федеральным антимонопольным органом в соответствии с антимонопольным законодательством Российской Федера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IV. ГОСУДАРСТВЕННАЯ ПОДДЕРЖКА ЛИЗИНГОВОЙ ДЕЯТЕЛЬ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6. Меры государственной поддержки лизинг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ми государственной поддержки деятельности лизинговых организаций (компаний, фирм), установленными законами Российской Федерации и решениями Правительства Российской Федерации, а также решениями органов государственной власти субъектов Российской Федерации в пределах их компетенции, могут б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федеральной программы развития лизинговой деятельности в Российской Федерации или в отдельном регионе как части программы среднесрочного и долгосрочного социально-экономического развития Российской Федерации или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алоговых фондов для обеспечения банковских инвестиций в лизинг с использованием государстве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государственного капитала в создании инфраструктуры лизинговой деятельности в отдельных целевых инвестиционно-лизинговых про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ятый исключен.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государственного протекционизма в сфере разработки, производства и использования наукоемкого высокотехнологич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из федерального бюджета и предоставление государственных гарантий в целях реализации лизинговых проектов (Бюджет развития Российской Федерации), в том числе с участием фирм-нерези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вестиционных кредитов для реализации лизингов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анкам и другим кредитным учреждениям в порядке, установленном законодательством Российской Федерации, освобождения от уплаты налога на прибыль, получаемую ими от предоставления кредитов субъектам лизинга, на срок не менее чем три года для реализации договора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законодательном порядке налоговых и кредитных льгот лизинговым компаниям (фирмам) в целях создания благоприятных экономических условий для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тие, формирование и совершенствование нормативно-правовой базы, обеспечивающей защиту правовых и имущественных интересов участников лизинг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венадцатый исключен. - Федеральный закон от 29.01.2002 N 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лизингополучателям, ведущим переработку или заготовку сельскохозяйственной продукции, права осуществлять лизинговые платежи поставками продукции на условиях, предусмотренных договорами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есение при осуществлении лизинговых операций в агропромышленном комплексе к предмету лизинга племенны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да государственных гарантий по экспорту при осуществлении международного лизинга отечественных машин и оборудова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V. ПРАВО ИНСПЕКТИРОВАНИЯ И КОНТРОЛ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7. Право на инспекцию по лизинговой сде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и порядок инспектирования оговариваются в договоре лизинга и других сопутствующих договорах между их уча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зингополучатель обязан обеспечить лизингодателю беспрепятственный доступ к финансовым документам и предмету лизинг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8. Право лизингодателя на финансов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зингодатель имеет право на финансовый контроль за деятельностью лизингополучателя в той ее части, которая относится к предмету лизинга, формированием финансовых результатов деятельности лизингополучателя и выполнением лизингополучателем обязательств по договору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порядок финансового контроля предусматриваются договором лиз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лючен. - Федеральный закон от 29.01.2002 N 10-ФЗ.</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VI. ЗАКЛЮЧИТЕЛЬНЫЕ ПОЛОЖ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9. Вступление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Президенту Российской Федерации привести свои нормативные акты в соответствие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у Российской Федерации в течение шести месяцев привести свои нормативные акты в соответствие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br/>
        <w:t xml:space="preserve">Российской Федерации </w:t>
        <w:br/>
        <w:t>Б.ЕЛЬЦ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br/>
        <w:t xml:space="preserve">29 октября 1998 года </w:t>
        <w:br/>
        <w:t>N 164-ФЗ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6:00Z</dcterms:created>
  <dc:creator>Potatuev</dc:creator>
  <dc:description/>
  <cp:keywords/>
  <dc:language>en-US</dc:language>
  <cp:lastModifiedBy>Potatuev</cp:lastModifiedBy>
  <dcterms:modified xsi:type="dcterms:W3CDTF">2009-10-20T09:08:00Z</dcterms:modified>
  <cp:revision>1</cp:revision>
  <dc:subject/>
  <dc:title/>
</cp:coreProperties>
</file>